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6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color w:val="333333"/>
          <w:sz w:val="28"/>
          <w:szCs w:val="28"/>
          <w:lang w:val="ru-RU"/>
        </w:rPr>
        <w:t>ZTE F670L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здание одинаковых точек доступа Wi - Fi 2,4 (GHz) и 5 (GHz)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/>
        </w:rPr>
        <w:t>ШАГ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/>
        </w:rPr>
        <w:t xml:space="preserve">1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Откройте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</w:rPr>
        <w:t>Internet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</w:rPr>
        <w:t>Explorer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либо любой другой браузер, установленный на Вашем компьютере, и в строке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берите 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563C1"/>
            <w:sz w:val="24"/>
            <w:szCs w:val="24"/>
            <w:u w:val="single"/>
            <w:lang w:val="ru-RU"/>
          </w:rPr>
          <w:t>http://192.168.100.1</w:t>
        </w:r>
      </w:hyperlink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152515" cy="27305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8" r="-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/>
        </w:rPr>
        <w:t>ШАГ 2:</w:t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появившемся окне в качестве имени пользователя следует указать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</w:rPr>
        <w:t>admi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, в качестве пароля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</w:rPr>
        <w:t>admi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. Далее нажмите кнопку «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Logi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»</w:t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151880" cy="446341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ШАГ 3: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В появившемся окне выбираем закладку </w:t>
      </w:r>
      <w:r>
        <w:rPr>
          <w:rFonts w:cs="Times New Roman" w:ascii="Times New Roman" w:hAnsi="Times New Roman"/>
          <w:color w:val="333333"/>
          <w:sz w:val="24"/>
          <w:szCs w:val="24"/>
        </w:rPr>
        <w:t>Local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etwork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затем выбираем закладку </w:t>
      </w:r>
      <w:r>
        <w:rPr>
          <w:rFonts w:cs="Times New Roman" w:ascii="Times New Roman" w:hAnsi="Times New Roman"/>
          <w:color w:val="333333"/>
          <w:sz w:val="24"/>
          <w:szCs w:val="24"/>
        </w:rPr>
        <w:t>WLAN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. Во вкладке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WLAN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, выбираем вкладку,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WLAN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Basic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, затем переходим на вкладку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WLAN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On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Off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Configuration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8115</wp:posOffset>
                </wp:positionH>
                <wp:positionV relativeFrom="paragraph">
                  <wp:posOffset>694055</wp:posOffset>
                </wp:positionV>
                <wp:extent cx="784860" cy="0"/>
                <wp:effectExtent l="0" t="12700" r="0" b="12700"/>
                <wp:wrapNone/>
                <wp:docPr id="3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54.65pt" to="274.2pt,54.65pt" ID="Прямая соединительная линия 2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070</wp:posOffset>
                </wp:positionH>
                <wp:positionV relativeFrom="paragraph">
                  <wp:posOffset>1167765</wp:posOffset>
                </wp:positionV>
                <wp:extent cx="784860" cy="0"/>
                <wp:effectExtent l="0" t="12700" r="0" b="12700"/>
                <wp:wrapNone/>
                <wp:docPr id="4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91.95pt" to="75.85pt,91.95pt" ID="Прямая соединительная линия 2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9075</wp:posOffset>
                </wp:positionH>
                <wp:positionV relativeFrom="paragraph">
                  <wp:posOffset>1831340</wp:posOffset>
                </wp:positionV>
                <wp:extent cx="784860" cy="0"/>
                <wp:effectExtent l="0" t="12700" r="0" b="12700"/>
                <wp:wrapNone/>
                <wp:docPr id="5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144.2pt" to="179pt,144.2pt" ID="Прямая соединительная линия 2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5285</wp:posOffset>
                </wp:positionH>
                <wp:positionV relativeFrom="paragraph">
                  <wp:posOffset>1063625</wp:posOffset>
                </wp:positionV>
                <wp:extent cx="784860" cy="0"/>
                <wp:effectExtent l="0" t="12700" r="0" b="12700"/>
                <wp:wrapNone/>
                <wp:docPr id="6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83.75pt" to="191.3pt,83.75pt" ID="Прямая соединительная линия 28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51880" cy="476059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В этой же вкладке ставим пометки, согласно фото, приведённого ниже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/>
        <w:drawing>
          <wp:inline distT="0" distB="0" distL="0" distR="0">
            <wp:extent cx="5994400" cy="196024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561" t="32169" r="25581" b="44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Далее открываем в этом же окне вкладку WLAN SSID Configuration. В данной вкладке представлены возможности по настройке сетей </w:t>
      </w:r>
      <w:r>
        <w:rPr>
          <w:rFonts w:cs="Times New Roman" w:ascii="Times New Roman" w:hAnsi="Times New Roman"/>
          <w:color w:val="333333"/>
          <w:sz w:val="24"/>
          <w:szCs w:val="24"/>
        </w:rPr>
        <w:t>wi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</w:rPr>
        <w:t>fi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drawing>
          <wp:inline distT="0" distB="0" distL="0" distR="0">
            <wp:extent cx="6151880" cy="505079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505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/>
        </w:rPr>
        <w:t>Для настройки сети 2.4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GHz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/>
        </w:rPr>
        <w:t xml:space="preserve">, напротив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SSID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/>
        </w:rPr>
        <w:t>1 (2.4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GHz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/>
        </w:rPr>
        <w:t xml:space="preserve">) выделяем пункт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/>
        </w:rPr>
        <w:t xml:space="preserve">, нажимаем на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SSID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/>
        </w:rPr>
        <w:t>1 (2.4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GHz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/>
        </w:rPr>
        <w:t xml:space="preserve">).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Приступаем к настройке данной сети.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drawing>
          <wp:inline distT="0" distB="0" distL="0" distR="0">
            <wp:extent cx="6151880" cy="5972810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597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SSID Name – задаём название будущей сети Wi-Fi, в WPA Passphrase– задаём пароль сети wi-fi.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После заполнения данных полей, завершаем настройку нажатием на кнопку “</w:t>
      </w:r>
      <w:r>
        <w:rPr>
          <w:rFonts w:cs="Times New Roman" w:ascii="Times New Roman" w:hAnsi="Times New Roman"/>
          <w:color w:val="333333"/>
          <w:sz w:val="24"/>
          <w:szCs w:val="24"/>
        </w:rPr>
        <w:t>Apply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”. Сеть 2.4</w:t>
      </w:r>
      <w:r>
        <w:rPr>
          <w:rFonts w:cs="Times New Roman" w:ascii="Times New Roman" w:hAnsi="Times New Roman"/>
          <w:color w:val="333333"/>
          <w:sz w:val="24"/>
          <w:szCs w:val="24"/>
        </w:rPr>
        <w:t>GHz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настроена.</w:t>
      </w:r>
    </w:p>
    <w:p>
      <w:pPr>
        <w:pStyle w:val="Normal"/>
        <w:ind w:firstLine="72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/>
        </w:rPr>
        <w:t xml:space="preserve">Для настройки сети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wi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fi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/>
        </w:rPr>
        <w:t xml:space="preserve"> 5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GHz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/>
        </w:rPr>
        <w:t xml:space="preserve">, открываем вкладку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SSID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/>
        </w:rPr>
        <w:t>5 (5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GHz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/>
        </w:rPr>
        <w:t xml:space="preserve">).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drawing>
          <wp:inline distT="0" distB="0" distL="0" distR="0">
            <wp:extent cx="6152515" cy="5659120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SSID Name – задаём название будущей сети Wi-Fi, в WPA Passphrase– задаём пароль сети wi-fi. После заполнения данных полей, завершаем настройку нажатием на кнопку “Apply”. Сеть 5GHz настрое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одключении к сети Wi-Fi нужно будет ввести пароль, который был задан в WPA Passphrase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00.1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0:38:00Z</dcterms:created>
  <dc:creator>petrovskij</dc:creator>
  <dc:description/>
  <dc:language>en-US</dc:language>
  <cp:lastModifiedBy>LarisaAG</cp:lastModifiedBy>
  <dcterms:modified xsi:type="dcterms:W3CDTF">2022-02-04T10:21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