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09" w:hanging="709"/>
        <w:jc w:val="left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uawei HG8145v5.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09" w:hanging="709"/>
        <w:jc w:val="left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09" w:hanging="709"/>
        <w:jc w:val="left"/>
        <w:textAlignment w:val="auto"/>
        <w:rPr>
          <w:lang w:val="ru-RU"/>
        </w:rPr>
      </w:pPr>
      <w:r>
        <w:rPr>
          <w:b w:val="false"/>
          <w:sz w:val="28"/>
          <w:szCs w:val="28"/>
        </w:rPr>
        <w:t>Создание одинаковых точек доступа Wi - Fi 2,4 (GHz) и 5 (GHz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ойти в Web-интерфейс Pon терминала в браузере по адресу 192.168.100.1:</w: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1210</wp:posOffset>
                </wp:positionH>
                <wp:positionV relativeFrom="paragraph">
                  <wp:posOffset>635</wp:posOffset>
                </wp:positionV>
                <wp:extent cx="6838950" cy="306705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067200"/>
                          <a:chOff x="0" y="0"/>
                          <a:chExt cx="6838920" cy="3067200"/>
                        </a:xfrm>
                      </wpg:grpSpPr>
                      <pic:pic xmlns:pic="http://schemas.openxmlformats.org/drawingml/2006/picture">
                        <pic:nvPicPr>
                          <pic:cNvPr id="0" name="Изображение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8920" cy="30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00" y="74160"/>
                            <a:ext cx="1044000" cy="3168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-62.3pt;margin-top:0.05pt;width:538.5pt;height:241.5pt" coordorigin="-1246,1" coordsize="10770,4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 9" stroked="f" o:allowincell="f" style="position:absolute;left:-1246;top:1;width:10769;height:48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Овал 10" stroked="t" o:allowincell="f" style="position:absolute;left:568;top:118;width:1643;height:498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/>
      </w:pPr>
      <w:r>
        <w:rPr>
          <w:b w:val="false"/>
          <w:sz w:val="28"/>
          <w:szCs w:val="28"/>
        </w:rPr>
        <w:t xml:space="preserve">2. Ввести </w:t>
      </w:r>
      <w:r>
        <w:rPr>
          <w:b w:val="false"/>
          <w:sz w:val="28"/>
          <w:szCs w:val="28"/>
          <w:lang w:val="en-US"/>
        </w:rPr>
        <w:t>Username – telecomadmin:</w: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1210</wp:posOffset>
                </wp:positionH>
                <wp:positionV relativeFrom="paragraph">
                  <wp:posOffset>5080</wp:posOffset>
                </wp:positionV>
                <wp:extent cx="6838950" cy="3639820"/>
                <wp:effectExtent l="0" t="0" r="0" b="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639960"/>
                          <a:chOff x="0" y="0"/>
                          <a:chExt cx="6838920" cy="3639960"/>
                        </a:xfrm>
                      </wpg:grpSpPr>
                      <pic:pic xmlns:pic="http://schemas.openxmlformats.org/drawingml/2006/picture">
                        <pic:nvPicPr>
                          <pic:cNvPr id="1" name="Изображение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38920" cy="36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5800" y="1369080"/>
                            <a:ext cx="971640" cy="2869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2" style="position:absolute;margin-left:-62.3pt;margin-top:0.4pt;width:538.5pt;height:286.6pt" coordorigin="-1246,8" coordsize="10770,5732">
                <v:shape id="shape_0" ID="Изображение 6" stroked="f" o:allowincell="f" style="position:absolute;left:-1246;top:8;width:10769;height:57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Овал 7" stroked="t" o:allowincell="f" style="position:absolute;left:2952;top:2164;width:1529;height:451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/>
      </w:pPr>
      <w:r>
        <w:rPr>
          <w:b w:val="false"/>
          <w:sz w:val="28"/>
          <w:szCs w:val="28"/>
        </w:rPr>
        <w:t xml:space="preserve">3. Ввести </w:t>
      </w:r>
      <w:r>
        <w:rPr>
          <w:b w:val="false"/>
          <w:sz w:val="28"/>
          <w:szCs w:val="28"/>
          <w:lang w:val="en-US"/>
        </w:rPr>
        <w:t>password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en-US"/>
        </w:rPr>
        <w:t>admintelecom</w:t>
      </w:r>
      <w:r>
        <w:rPr>
          <w:b w:val="false"/>
          <w:sz w:val="28"/>
          <w:szCs w:val="28"/>
        </w:rPr>
        <w:t>:</w: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1210</wp:posOffset>
                </wp:positionH>
                <wp:positionV relativeFrom="paragraph">
                  <wp:posOffset>5080</wp:posOffset>
                </wp:positionV>
                <wp:extent cx="6838950" cy="3639820"/>
                <wp:effectExtent l="0" t="0" r="0" b="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639960"/>
                          <a:chOff x="0" y="0"/>
                          <a:chExt cx="6838920" cy="3639960"/>
                        </a:xfrm>
                      </wpg:grpSpPr>
                      <pic:pic xmlns:pic="http://schemas.openxmlformats.org/drawingml/2006/picture">
                        <pic:nvPicPr>
                          <pic:cNvPr id="2" name="Изображение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38920" cy="36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000" y="1546200"/>
                            <a:ext cx="935280" cy="2865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3" style="position:absolute;margin-left:-62.3pt;margin-top:0.4pt;width:538.5pt;height:286.6pt" coordorigin="-1246,8" coordsize="10770,5732">
                <v:shape id="shape_0" ID="Изображение 3" stroked="f" o:allowincell="f" style="position:absolute;left:-1246;top:8;width:10769;height:57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Овал 4" stroked="t" o:allowincell="f" style="position:absolute;left:2949;top:2443;width:1472;height:450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/>
      </w:pPr>
      <w:r>
        <w:rPr>
          <w:b w:val="false"/>
          <w:sz w:val="28"/>
          <w:szCs w:val="28"/>
        </w:rPr>
        <w:t xml:space="preserve">4. Нажать кнопку </w:t>
      </w:r>
      <w:r>
        <w:rPr>
          <w:b w:val="false"/>
          <w:sz w:val="28"/>
          <w:szCs w:val="28"/>
          <w:lang w:val="en-US"/>
        </w:rPr>
        <w:t>Login</w:t>
      </w:r>
      <w:r>
        <w:rPr>
          <w:b w:val="false"/>
          <w:sz w:val="28"/>
          <w:szCs w:val="28"/>
        </w:rPr>
        <w:t>:</w: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1210</wp:posOffset>
                </wp:positionH>
                <wp:positionV relativeFrom="paragraph">
                  <wp:posOffset>5080</wp:posOffset>
                </wp:positionV>
                <wp:extent cx="6838950" cy="3639820"/>
                <wp:effectExtent l="0" t="0" r="0" b="0"/>
                <wp:wrapNone/>
                <wp:docPr id="4" name="Фигура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639960"/>
                          <a:chOff x="0" y="0"/>
                          <a:chExt cx="6838920" cy="3639960"/>
                        </a:xfrm>
                      </wpg:grpSpPr>
                      <pic:pic xmlns:pic="http://schemas.openxmlformats.org/drawingml/2006/picture">
                        <pic:nvPicPr>
                          <pic:cNvPr id="3" name="Изображение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838920" cy="36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4000" y="1510200"/>
                            <a:ext cx="935280" cy="2869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4" style="position:absolute;margin-left:-62.3pt;margin-top:0.4pt;width:538.5pt;height:286.6pt" coordorigin="-1246,8" coordsize="10770,5732">
                <v:shape id="shape_0" ID="Изображение 12" stroked="f" o:allowincell="f" style="position:absolute;left:-1246;top:8;width:10769;height:57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Овал 13" stroked="t" o:allowincell="f" style="position:absolute;left:4083;top:2386;width:1472;height:451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ерейти на вкладку WLAN:</w: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1210</wp:posOffset>
                </wp:positionH>
                <wp:positionV relativeFrom="paragraph">
                  <wp:posOffset>5080</wp:posOffset>
                </wp:positionV>
                <wp:extent cx="6838950" cy="3639820"/>
                <wp:effectExtent l="0" t="0" r="0" b="0"/>
                <wp:wrapNone/>
                <wp:docPr id="5" name="Фигура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639960"/>
                          <a:chOff x="0" y="0"/>
                          <a:chExt cx="6838920" cy="3639960"/>
                        </a:xfrm>
                      </wpg:grpSpPr>
                      <pic:pic xmlns:pic="http://schemas.openxmlformats.org/drawingml/2006/picture">
                        <pic:nvPicPr>
                          <pic:cNvPr id="4" name="Изображение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838920" cy="36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3800" y="470520"/>
                            <a:ext cx="575280" cy="3589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5" style="position:absolute;margin-left:-62.3pt;margin-top:0.4pt;width:538.5pt;height:286.6pt" coordorigin="-1246,8" coordsize="10770,5732">
                <v:shape id="shape_0" ID="Изображение 15" stroked="f" o:allowincell="f" style="position:absolute;left:-1246;top:8;width:10769;height:57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ID="Овал 16" stroked="t" o:allowincell="f" style="position:absolute;left:2555;top:749;width:905;height:564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/>
      </w:pPr>
      <w:r>
        <w:rPr>
          <w:b w:val="false"/>
          <w:sz w:val="28"/>
          <w:szCs w:val="28"/>
        </w:rPr>
        <w:t>6. Войти в меню 2.4</w:t>
      </w:r>
      <w:r>
        <w:rPr>
          <w:b w:val="false"/>
          <w:sz w:val="28"/>
          <w:szCs w:val="28"/>
          <w:lang w:val="en-US"/>
        </w:rPr>
        <w:t>G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asic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twork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ettings</w:t>
      </w:r>
      <w:r>
        <w:rPr>
          <w:b w:val="false"/>
          <w:sz w:val="28"/>
          <w:szCs w:val="28"/>
        </w:rPr>
        <w:t xml:space="preserve"> :</w: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1210</wp:posOffset>
                </wp:positionH>
                <wp:positionV relativeFrom="paragraph">
                  <wp:posOffset>5080</wp:posOffset>
                </wp:positionV>
                <wp:extent cx="6838950" cy="3639820"/>
                <wp:effectExtent l="0" t="0" r="0" b="0"/>
                <wp:wrapNone/>
                <wp:docPr id="6" name="Фигура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639960"/>
                          <a:chOff x="0" y="0"/>
                          <a:chExt cx="6838920" cy="3639960"/>
                        </a:xfrm>
                      </wpg:grpSpPr>
                      <pic:pic xmlns:pic="http://schemas.openxmlformats.org/drawingml/2006/picture">
                        <pic:nvPicPr>
                          <pic:cNvPr id="5" name="Изображение 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838920" cy="36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5680" y="1297440"/>
                            <a:ext cx="286920" cy="1789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6" style="position:absolute;margin-left:-62.3pt;margin-top:0.4pt;width:538.5pt;height:286.6pt" coordorigin="-1246,8" coordsize="10770,5732">
                <v:shape id="shape_0" ID="Изображение 18" stroked="f" o:allowincell="f" style="position:absolute;left:-1246;top:8;width:10769;height:573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ID="Овал 19" stroked="t" o:allowincell="f" style="position:absolute;left:2432;top:2051;width:451;height:281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1210</wp:posOffset>
                </wp:positionH>
                <wp:positionV relativeFrom="paragraph">
                  <wp:posOffset>5080</wp:posOffset>
                </wp:positionV>
                <wp:extent cx="6838950" cy="3639820"/>
                <wp:effectExtent l="0" t="0" r="0" b="0"/>
                <wp:wrapNone/>
                <wp:docPr id="7" name="Фигура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639960"/>
                          <a:chOff x="0" y="0"/>
                          <a:chExt cx="6838920" cy="3639960"/>
                        </a:xfrm>
                      </wpg:grpSpPr>
                      <pic:pic xmlns:pic="http://schemas.openxmlformats.org/drawingml/2006/picture">
                        <pic:nvPicPr>
                          <pic:cNvPr id="6" name="Изображение 2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838920" cy="36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3480" y="680760"/>
                            <a:ext cx="1259280" cy="2509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7" style="position:absolute;margin-left:-62.3pt;margin-top:0.4pt;width:538.5pt;height:286.6pt" coordorigin="-1246,8" coordsize="10770,5732">
                <v:shape id="shape_0" ID="Изображение 24" stroked="f" o:allowincell="f" style="position:absolute;left:-1246;top:8;width:10769;height:57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ID="Овал 25" stroked="t" o:allowincell="f" style="position:absolute;left:224;top:1080;width:1982;height:394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/>
      </w:pPr>
      <w:r>
        <w:rPr>
          <w:b w:val="false"/>
          <w:sz w:val="28"/>
          <w:szCs w:val="28"/>
        </w:rPr>
        <w:t xml:space="preserve">7. Поставить галочку Enable </w:t>
      </w:r>
      <w:r>
        <w:rPr>
          <w:b w:val="false"/>
          <w:sz w:val="28"/>
          <w:szCs w:val="28"/>
          <w:lang w:val="en-US"/>
        </w:rPr>
        <w:t>WLAN</w:t>
      </w:r>
      <w:r>
        <w:rPr>
          <w:b w:val="false"/>
          <w:sz w:val="28"/>
          <w:szCs w:val="28"/>
        </w:rPr>
        <w:t>:</w: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1210</wp:posOffset>
                </wp:positionH>
                <wp:positionV relativeFrom="paragraph">
                  <wp:posOffset>5080</wp:posOffset>
                </wp:positionV>
                <wp:extent cx="6838950" cy="3639820"/>
                <wp:effectExtent l="0" t="0" r="0" b="0"/>
                <wp:wrapNone/>
                <wp:docPr id="8" name="Фигура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639960"/>
                          <a:chOff x="0" y="0"/>
                          <a:chExt cx="6838920" cy="3639960"/>
                        </a:xfrm>
                      </wpg:grpSpPr>
                      <pic:pic xmlns:pic="http://schemas.openxmlformats.org/drawingml/2006/picture">
                        <pic:nvPicPr>
                          <pic:cNvPr id="7" name="Изображение 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838920" cy="36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5680" y="1297440"/>
                            <a:ext cx="286920" cy="1789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6" style="position:absolute;margin-left:-62.3pt;margin-top:0.4pt;width:538.5pt;height:286.6pt" coordorigin="-1246,8" coordsize="10770,5732">
                <v:shape id="shape_0" ID="Изображение 21" stroked="f" o:allowincell="f" style="position:absolute;left:-1246;top:8;width:10769;height:57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ID="Овал 22" stroked="t" o:allowincell="f" style="position:absolute;left:2432;top:2051;width:451;height:281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/>
      </w:pPr>
      <w:r>
        <w:rPr>
          <w:b w:val="false"/>
          <w:sz w:val="28"/>
          <w:szCs w:val="28"/>
        </w:rPr>
        <w:t>8. В меню 2.4</w:t>
      </w:r>
      <w:r>
        <w:rPr>
          <w:b w:val="false"/>
          <w:sz w:val="28"/>
          <w:szCs w:val="28"/>
          <w:lang w:val="en-US"/>
        </w:rPr>
        <w:t>G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asic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twork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ettings</w:t>
      </w:r>
      <w:r>
        <w:rPr>
          <w:b w:val="false"/>
          <w:sz w:val="28"/>
          <w:szCs w:val="28"/>
        </w:rPr>
        <w:t xml:space="preserve">  в строке </w:t>
      </w:r>
      <w:r>
        <w:rPr>
          <w:b w:val="false"/>
          <w:sz w:val="28"/>
          <w:szCs w:val="28"/>
          <w:lang w:val="en-US"/>
        </w:rPr>
        <w:t>SSI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ame</w:t>
      </w:r>
      <w:r>
        <w:rPr>
          <w:b w:val="false"/>
          <w:sz w:val="28"/>
          <w:szCs w:val="28"/>
        </w:rPr>
        <w:t xml:space="preserve"> изменить имя :</w: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1210</wp:posOffset>
                </wp:positionH>
                <wp:positionV relativeFrom="paragraph">
                  <wp:posOffset>5080</wp:posOffset>
                </wp:positionV>
                <wp:extent cx="6838950" cy="3639820"/>
                <wp:effectExtent l="0" t="0" r="0" b="0"/>
                <wp:wrapNone/>
                <wp:docPr id="9" name="Фигура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639960"/>
                          <a:chOff x="0" y="0"/>
                          <a:chExt cx="6838920" cy="3639960"/>
                        </a:xfrm>
                      </wpg:grpSpPr>
                      <pic:pic xmlns:pic="http://schemas.openxmlformats.org/drawingml/2006/picture">
                        <pic:nvPicPr>
                          <pic:cNvPr id="8" name="Изображение 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838920" cy="36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7480" y="1940040"/>
                            <a:ext cx="359280" cy="1422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8" style="position:absolute;margin-left:-62.3pt;margin-top:0.4pt;width:538.5pt;height:286.6pt" coordorigin="-1246,8" coordsize="10770,5732">
                <v:shape id="shape_0" ID="Изображение 27" stroked="f" o:allowincell="f" style="position:absolute;left:-1246;top:8;width:10769;height:57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ID="Овал 28" stroked="t" o:allowincell="f" style="position:absolute;left:3569;top:3063;width:565;height:223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/>
      </w:pPr>
      <w:r>
        <w:rPr>
          <w:b w:val="false"/>
          <w:sz w:val="28"/>
          <w:szCs w:val="28"/>
        </w:rPr>
        <w:t>9. В меню 2.4</w:t>
      </w:r>
      <w:r>
        <w:rPr>
          <w:b w:val="false"/>
          <w:sz w:val="28"/>
          <w:szCs w:val="28"/>
          <w:lang w:val="en-US"/>
        </w:rPr>
        <w:t>G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asic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twork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ettings</w:t>
      </w:r>
      <w:r>
        <w:rPr>
          <w:b w:val="false"/>
          <w:sz w:val="28"/>
          <w:szCs w:val="28"/>
        </w:rPr>
        <w:t xml:space="preserve"> в строке </w:t>
      </w:r>
      <w:r>
        <w:rPr>
          <w:b w:val="false"/>
          <w:sz w:val="28"/>
          <w:szCs w:val="28"/>
          <w:lang w:val="en-US"/>
        </w:rPr>
        <w:t>WP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assphareKey</w:t>
      </w:r>
      <w:r>
        <w:rPr>
          <w:b w:val="false"/>
          <w:sz w:val="28"/>
          <w:szCs w:val="28"/>
        </w:rPr>
        <w:t xml:space="preserve"> по умолчанию установлен пароль, который указан на нижней крышке </w:t>
      </w:r>
      <w:r>
        <w:rPr>
          <w:b w:val="false"/>
          <w:sz w:val="28"/>
          <w:szCs w:val="28"/>
          <w:lang w:val="en-US"/>
        </w:rPr>
        <w:t>PON</w:t>
      </w:r>
      <w:r>
        <w:rPr>
          <w:b w:val="false"/>
          <w:sz w:val="28"/>
          <w:szCs w:val="28"/>
        </w:rPr>
        <w:t xml:space="preserve"> – терминала, по желанию клиента, его можно изменить:</w: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1210</wp:posOffset>
                </wp:positionH>
                <wp:positionV relativeFrom="paragraph">
                  <wp:posOffset>5080</wp:posOffset>
                </wp:positionV>
                <wp:extent cx="6838950" cy="3639820"/>
                <wp:effectExtent l="0" t="0" r="0" b="0"/>
                <wp:wrapNone/>
                <wp:docPr id="10" name="Фигура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639960"/>
                          <a:chOff x="0" y="0"/>
                          <a:chExt cx="6838920" cy="3639960"/>
                        </a:xfrm>
                      </wpg:grpSpPr>
                      <pic:pic xmlns:pic="http://schemas.openxmlformats.org/drawingml/2006/picture">
                        <pic:nvPicPr>
                          <pic:cNvPr id="9" name="Изображение 3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838920" cy="36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3840" y="2766600"/>
                            <a:ext cx="431280" cy="1422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9" style="position:absolute;margin-left:-62.3pt;margin-top:0.4pt;width:538.5pt;height:286.6pt" coordorigin="-1246,8" coordsize="10770,5732">
                <v:shape id="shape_0" ID="Изображение 30" stroked="f" o:allowincell="f" style="position:absolute;left:-1246;top:8;width:10769;height:57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ID="Овал 31" stroked="t" o:allowincell="f" style="position:absolute;left:3626;top:4365;width:678;height:223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b w:val="false"/>
          <w:sz w:val="28"/>
          <w:szCs w:val="28"/>
          <w:lang w:val="en-US"/>
        </w:rPr>
        <w:t>10. В меню 2.4G Basic Network Settings нажать кнопку APPLY:</w: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1210</wp:posOffset>
                </wp:positionH>
                <wp:positionV relativeFrom="paragraph">
                  <wp:posOffset>5080</wp:posOffset>
                </wp:positionV>
                <wp:extent cx="6838950" cy="3639820"/>
                <wp:effectExtent l="0" t="0" r="0" b="0"/>
                <wp:wrapNone/>
                <wp:docPr id="11" name="Фигура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639960"/>
                          <a:chOff x="0" y="0"/>
                          <a:chExt cx="6838920" cy="3639960"/>
                        </a:xfrm>
                      </wpg:grpSpPr>
                      <pic:pic xmlns:pic="http://schemas.openxmlformats.org/drawingml/2006/picture">
                        <pic:nvPicPr>
                          <pic:cNvPr id="10" name="Изображение 3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838920" cy="36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8520" y="3388320"/>
                            <a:ext cx="431640" cy="1429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0" style="position:absolute;margin-left:-62.3pt;margin-top:0.4pt;width:538.5pt;height:286.6pt" coordorigin="-1246,8" coordsize="10770,5732">
                <v:shape id="shape_0" ID="Изображение 33" stroked="f" o:allowincell="f" style="position:absolute;left:-1246;top:8;width:10769;height:57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ID="Овал 34" stroked="t" o:allowincell="f" style="position:absolute;left:3492;top:5344;width:679;height:224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b w:val="false"/>
          <w:sz w:val="28"/>
          <w:szCs w:val="28"/>
          <w:lang w:val="en-US"/>
        </w:rPr>
        <w:t xml:space="preserve">11. </w:t>
      </w:r>
      <w:r>
        <w:rPr>
          <w:b w:val="false"/>
          <w:sz w:val="28"/>
          <w:szCs w:val="28"/>
        </w:rPr>
        <w:t>Перейти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меню</w:t>
      </w:r>
      <w:r>
        <w:rPr>
          <w:b w:val="false"/>
          <w:sz w:val="28"/>
          <w:szCs w:val="28"/>
          <w:lang w:val="en-US"/>
        </w:rPr>
        <w:t xml:space="preserve"> 5G Basic Network Settings:</w: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1210</wp:posOffset>
                </wp:positionH>
                <wp:positionV relativeFrom="paragraph">
                  <wp:posOffset>5080</wp:posOffset>
                </wp:positionV>
                <wp:extent cx="6838950" cy="3639820"/>
                <wp:effectExtent l="0" t="0" r="0" b="0"/>
                <wp:wrapNone/>
                <wp:docPr id="12" name="Фигура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639960"/>
                          <a:chOff x="0" y="0"/>
                          <a:chExt cx="6838920" cy="3639960"/>
                        </a:xfrm>
                      </wpg:grpSpPr>
                      <pic:pic xmlns:pic="http://schemas.openxmlformats.org/drawingml/2006/picture">
                        <pic:nvPicPr>
                          <pic:cNvPr id="11" name="Изображение 3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838920" cy="36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1480" y="844560"/>
                            <a:ext cx="971640" cy="1789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1" style="position:absolute;margin-left:-62.3pt;margin-top:0.4pt;width:538.5pt;height:286.6pt" coordorigin="-1246,8" coordsize="10770,5732">
                <v:shape id="shape_0" ID="Изображение 36" stroked="f" o:allowincell="f" style="position:absolute;left:-1246;top:8;width:10769;height:57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ID="Овал 37" stroked="t" o:allowincell="f" style="position:absolute;left:961;top:1338;width:1529;height:281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b w:val="false"/>
          <w:sz w:val="28"/>
          <w:szCs w:val="28"/>
          <w:lang w:val="en-US"/>
        </w:rPr>
        <w:t xml:space="preserve">12. </w:t>
      </w:r>
      <w:r>
        <w:rPr>
          <w:b w:val="false"/>
          <w:sz w:val="28"/>
          <w:szCs w:val="28"/>
        </w:rPr>
        <w:t>Поставить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галочку</w:t>
      </w:r>
      <w:r>
        <w:rPr>
          <w:b w:val="false"/>
          <w:sz w:val="28"/>
          <w:szCs w:val="28"/>
          <w:lang w:val="en-US"/>
        </w:rPr>
        <w:t xml:space="preserve"> Enable WLAN:</w: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1210</wp:posOffset>
                </wp:positionH>
                <wp:positionV relativeFrom="paragraph">
                  <wp:posOffset>5080</wp:posOffset>
                </wp:positionV>
                <wp:extent cx="6838950" cy="3639820"/>
                <wp:effectExtent l="0" t="0" r="0" b="0"/>
                <wp:wrapNone/>
                <wp:docPr id="13" name="Фигура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639960"/>
                          <a:chOff x="0" y="0"/>
                          <a:chExt cx="6838920" cy="3639960"/>
                        </a:xfrm>
                      </wpg:grpSpPr>
                      <pic:pic xmlns:pic="http://schemas.openxmlformats.org/drawingml/2006/picture">
                        <pic:nvPicPr>
                          <pic:cNvPr id="12" name="Изображение 3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838920" cy="36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7480" y="1276200"/>
                            <a:ext cx="251640" cy="2502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2" style="position:absolute;margin-left:-62.3pt;margin-top:0.4pt;width:538.5pt;height:286.6pt" coordorigin="-1246,8" coordsize="10770,5732">
                <v:shape id="shape_0" ID="Изображение 39" stroked="f" o:allowincell="f" style="position:absolute;left:-1246;top:8;width:10769;height:57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ID="Овал 40" stroked="t" o:allowincell="f" style="position:absolute;left:2435;top:2018;width:395;height:393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b w:val="false"/>
          <w:sz w:val="28"/>
          <w:szCs w:val="28"/>
          <w:lang w:val="en-US"/>
        </w:rPr>
        <w:t xml:space="preserve">13.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меню</w:t>
      </w:r>
      <w:r>
        <w:rPr>
          <w:b w:val="false"/>
          <w:sz w:val="28"/>
          <w:szCs w:val="28"/>
          <w:lang w:val="en-US"/>
        </w:rPr>
        <w:t xml:space="preserve"> 5G Basic Network Settings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троке</w:t>
      </w:r>
      <w:r>
        <w:rPr>
          <w:b w:val="false"/>
          <w:sz w:val="28"/>
          <w:szCs w:val="28"/>
          <w:lang w:val="en-US"/>
        </w:rPr>
        <w:t xml:space="preserve"> SSID Name </w:t>
      </w:r>
      <w:r>
        <w:rPr>
          <w:b w:val="false"/>
          <w:sz w:val="28"/>
          <w:szCs w:val="28"/>
        </w:rPr>
        <w:t>изменить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имя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такое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же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как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меню</w:t>
      </w:r>
      <w:r>
        <w:rPr>
          <w:b w:val="false"/>
          <w:sz w:val="28"/>
          <w:szCs w:val="28"/>
          <w:lang w:val="en-US"/>
        </w:rPr>
        <w:t xml:space="preserve"> 2.4G Basic Network Settings:</w:t>
      </w:r>
    </w:p>
    <w:p>
      <w:pPr>
        <w:pStyle w:val="21"/>
        <w:ind w:left="-12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1210</wp:posOffset>
                </wp:positionH>
                <wp:positionV relativeFrom="paragraph">
                  <wp:posOffset>5080</wp:posOffset>
                </wp:positionV>
                <wp:extent cx="6838950" cy="3639820"/>
                <wp:effectExtent l="0" t="0" r="0" b="0"/>
                <wp:wrapNone/>
                <wp:docPr id="14" name="Фигура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639960"/>
                          <a:chOff x="0" y="0"/>
                          <a:chExt cx="6838920" cy="3639960"/>
                        </a:xfrm>
                      </wpg:grpSpPr>
                      <pic:pic xmlns:pic="http://schemas.openxmlformats.org/drawingml/2006/picture">
                        <pic:nvPicPr>
                          <pic:cNvPr id="13" name="Изображение 4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838920" cy="36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3840" y="1923480"/>
                            <a:ext cx="286920" cy="1789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3" style="position:absolute;margin-left:-62.3pt;margin-top:0.4pt;width:538.5pt;height:286.6pt" coordorigin="-1246,8" coordsize="10770,5732">
                <v:shape id="shape_0" ID="Изображение 42" stroked="f" o:allowincell="f" style="position:absolute;left:-1246;top:8;width:10769;height:57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oval id="shape_0" ID="Овал 43" stroked="t" o:allowincell="f" style="position:absolute;left:3626;top:3037;width:451;height:281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ind w:left="-12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-1247" w:hanging="0"/>
        <w:jc w:val="both"/>
        <w:rPr/>
      </w:pPr>
      <w:r>
        <w:rPr>
          <w:b w:val="false"/>
          <w:sz w:val="28"/>
          <w:szCs w:val="28"/>
        </w:rPr>
        <w:t>14. В меню 5</w:t>
      </w:r>
      <w:r>
        <w:rPr>
          <w:b w:val="false"/>
          <w:sz w:val="28"/>
          <w:szCs w:val="28"/>
          <w:lang w:val="en-US"/>
        </w:rPr>
        <w:t>G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asic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twork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ettings</w:t>
      </w:r>
      <w:r>
        <w:rPr>
          <w:b w:val="false"/>
          <w:sz w:val="28"/>
          <w:szCs w:val="28"/>
        </w:rPr>
        <w:t xml:space="preserve"> в строке </w:t>
      </w:r>
      <w:r>
        <w:rPr>
          <w:b w:val="false"/>
          <w:sz w:val="28"/>
          <w:szCs w:val="28"/>
          <w:lang w:val="en-US"/>
        </w:rPr>
        <w:t>WP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assphareKey</w:t>
      </w:r>
      <w:r>
        <w:rPr>
          <w:b w:val="false"/>
          <w:sz w:val="28"/>
          <w:szCs w:val="28"/>
        </w:rPr>
        <w:t xml:space="preserve"> по умолчанию установлен пароль, который указан на нижней крышке </w:t>
      </w:r>
      <w:r>
        <w:rPr>
          <w:b w:val="false"/>
          <w:sz w:val="28"/>
          <w:szCs w:val="28"/>
          <w:lang w:val="en-US"/>
        </w:rPr>
        <w:t>PON</w:t>
      </w:r>
      <w:r>
        <w:rPr>
          <w:b w:val="false"/>
          <w:sz w:val="28"/>
          <w:szCs w:val="28"/>
        </w:rPr>
        <w:t xml:space="preserve"> – терминала, его необходимо изменить на такой же, как в меню 2.4</w:t>
      </w:r>
      <w:r>
        <w:rPr>
          <w:b w:val="false"/>
          <w:sz w:val="28"/>
          <w:szCs w:val="28"/>
          <w:lang w:val="en-US"/>
        </w:rPr>
        <w:t>G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asic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twork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ettings</w:t>
      </w:r>
      <w:r>
        <w:rPr>
          <w:b w:val="false"/>
          <w:sz w:val="28"/>
          <w:szCs w:val="28"/>
        </w:rPr>
        <w:t>:</w: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1210</wp:posOffset>
                </wp:positionH>
                <wp:positionV relativeFrom="paragraph">
                  <wp:posOffset>5080</wp:posOffset>
                </wp:positionV>
                <wp:extent cx="6838950" cy="3639820"/>
                <wp:effectExtent l="0" t="0" r="0" b="0"/>
                <wp:wrapNone/>
                <wp:docPr id="15" name="Фигура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639960"/>
                          <a:chOff x="0" y="0"/>
                          <a:chExt cx="6838920" cy="3639960"/>
                        </a:xfrm>
                      </wpg:grpSpPr>
                      <pic:pic xmlns:pic="http://schemas.openxmlformats.org/drawingml/2006/picture">
                        <pic:nvPicPr>
                          <pic:cNvPr id="14" name="Изображение 4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838920" cy="36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4280" y="2752200"/>
                            <a:ext cx="873720" cy="1789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4" style="position:absolute;margin-left:-62.3pt;margin-top:0.4pt;width:538.5pt;height:286.6pt" coordorigin="-1246,8" coordsize="10770,5732">
                <v:shape id="shape_0" ID="Изображение 45" stroked="f" o:allowincell="f" style="position:absolute;left:-1246;top:8;width:10769;height:57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ID="Овал 46" stroked="t" o:allowincell="f" style="position:absolute;left:3359;top:4342;width:1375;height:281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247" w:hanging="0"/>
        <w:jc w:val="both"/>
        <w:rPr>
          <w:lang w:val="en-US"/>
        </w:rPr>
      </w:pPr>
      <w:r>
        <w:rPr>
          <w:b w:val="false"/>
          <w:sz w:val="28"/>
          <w:szCs w:val="28"/>
          <w:lang w:val="en-US"/>
        </w:rPr>
        <w:t xml:space="preserve">15.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меню</w:t>
      </w:r>
      <w:r>
        <w:rPr>
          <w:b w:val="false"/>
          <w:sz w:val="28"/>
          <w:szCs w:val="28"/>
          <w:lang w:val="en-US"/>
        </w:rPr>
        <w:t xml:space="preserve"> 5G Basic Network Settings </w:t>
      </w:r>
      <w:r>
        <w:rPr>
          <w:b w:val="false"/>
          <w:sz w:val="28"/>
          <w:szCs w:val="28"/>
        </w:rPr>
        <w:t>нажать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кнопку</w:t>
      </w:r>
      <w:r>
        <w:rPr>
          <w:b w:val="false"/>
          <w:sz w:val="28"/>
          <w:szCs w:val="28"/>
          <w:lang w:val="en-US"/>
        </w:rPr>
        <w:t xml:space="preserve"> APPLY:</w: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1210</wp:posOffset>
                </wp:positionH>
                <wp:positionV relativeFrom="paragraph">
                  <wp:posOffset>5080</wp:posOffset>
                </wp:positionV>
                <wp:extent cx="6838950" cy="3639820"/>
                <wp:effectExtent l="0" t="0" r="0" b="0"/>
                <wp:wrapNone/>
                <wp:docPr id="16" name="Фигура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639960"/>
                          <a:chOff x="0" y="0"/>
                          <a:chExt cx="6838920" cy="3639960"/>
                        </a:xfrm>
                      </wpg:grpSpPr>
                      <pic:pic xmlns:pic="http://schemas.openxmlformats.org/drawingml/2006/picture">
                        <pic:nvPicPr>
                          <pic:cNvPr id="15" name="Изображение 4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838920" cy="36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2280" y="3363480"/>
                            <a:ext cx="394920" cy="1789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5" style="position:absolute;margin-left:-62.3pt;margin-top:0.4pt;width:538.5pt;height:286.6pt" coordorigin="-1246,8" coordsize="10770,5732">
                <v:shape id="shape_0" ID="Изображение 48" stroked="f" o:allowincell="f" style="position:absolute;left:-1246;top:8;width:10769;height:57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ID="Овал 49" stroked="t" o:allowincell="f" style="position:absolute;left:3529;top:5305;width:621;height:281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-124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FreeSans;Microsoft YaHei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FreeSans;Microsoft YaHei"/>
    </w:rPr>
  </w:style>
  <w:style w:type="paragraph" w:styleId="21">
    <w:name w:val="Основной текст 21"/>
    <w:basedOn w:val="Normal"/>
    <w:qFormat/>
    <w:pPr>
      <w:jc w:val="center"/>
    </w:pPr>
    <w:rPr>
      <w:b/>
      <w:sz w:val="48"/>
      <w:szCs w:val="3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57:00Z</dcterms:created>
  <dc:creator>kadr</dc:creator>
  <dc:description/>
  <dc:language>en-US</dc:language>
  <cp:lastModifiedBy>LarisaAG</cp:lastModifiedBy>
  <cp:lastPrinted>2015-03-10T10:00:00Z</cp:lastPrinted>
  <dcterms:modified xsi:type="dcterms:W3CDTF">2022-02-04T10:21:50Z</dcterms:modified>
  <cp:revision>3</cp:revision>
  <dc:subject/>
  <dc:title>12 августа 2003года в 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